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410"/>
        <w:gridCol w:w="1559"/>
        <w:gridCol w:w="2694"/>
        <w:gridCol w:w="1134"/>
        <w:gridCol w:w="1275"/>
        <w:gridCol w:w="709"/>
        <w:gridCol w:w="992"/>
        <w:gridCol w:w="851"/>
        <w:gridCol w:w="2268"/>
      </w:tblGrid>
      <w:tr>
        <w:trPr>
          <w:cantSplit w:val="true"/>
        </w:trPr>
        <w:tc>
          <w:tcPr>
            <w:tcW w:w="15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eight (cm) / Weight (k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*) Pl. P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. Match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urp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m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C W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.07.19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2/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n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l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ingsås HK (SW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07.19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5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rlss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unar IL (NO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04.19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6/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reni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t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06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5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anss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ristia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be-Esbjerg HH (DE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.04.19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4/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önber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tri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.07.1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9/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jö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K-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5/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lja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l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c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7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0/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ndströ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 w:eastAsia="fi-FI"/>
              </w:rPr>
              <w:t>ASKÖ SVVW Klagenfurt (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U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.09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8/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nr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lverum Håndball (NO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8.08.19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8/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orpimä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lli-Pek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K-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6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5/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ammi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em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c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.08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2/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önhol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oha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08.1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7/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önnber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rea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bearagon BM Huesca (ES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.12.1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9/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t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c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.12.1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4/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erin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oo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C W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.02.19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4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985"/>
        <w:gridCol w:w="1254"/>
        <w:gridCol w:w="631"/>
        <w:gridCol w:w="1120"/>
        <w:gridCol w:w="1807"/>
        <w:gridCol w:w="1701"/>
        <w:gridCol w:w="2559"/>
      </w:tblGrid>
      <w:tr>
        <w:trPr>
          <w:trHeight w:val="240" w:hRule="atLeast"/>
          <w:cantSplit w:val="true"/>
        </w:trPr>
        <w:tc>
          <w:tcPr>
            <w:tcW w:w="7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Westerlund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oma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Coach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ue</w:t>
            </w:r>
          </w:p>
        </w:tc>
        <w:tc>
          <w:tcPr>
            <w:tcW w:w="2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d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Kelkk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uk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ad Manage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u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ack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therapi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land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k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m Manage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5840" w:h="12240"/>
      <w:pgMar w:left="624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ELEGATION LIST</w:t>
    </w:r>
  </w:p>
  <w:p>
    <w:pPr>
      <w:pStyle w:val="Header"/>
      <w:ind w:firstLine="72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ONIA –FINALND</w:t>
    </w:r>
  </w:p>
  <w:p>
    <w:pPr>
      <w:pStyle w:val="Header"/>
      <w:ind w:firstLine="72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06.-07.06.09 Viimsi </w:t>
    </w:r>
  </w:p>
  <w:p>
    <w:pPr>
      <w:pStyle w:val="Header"/>
      <w:ind w:firstLine="72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ind w:firstLine="720"/>
      <w:rPr/>
    </w:pPr>
    <w:r>
      <w:rPr>
        <w:rFonts w:cs="Arial" w:ascii="Arial" w:hAnsi="Arial"/>
        <w:sz w:val="28"/>
        <w:szCs w:val="28"/>
      </w:rPr>
      <w:t>FINLAND MEN’S NATIONAL HANDBALLTEAM</w:t>
      <w:br/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de-DE"/>
    </w:rPr>
  </w:style>
  <w:style w:type="character" w:styleId="FooterChar">
    <w:name w:val="Footer Char"/>
    <w:basedOn w:val="DefaultParagraphFont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3:00Z</dcterms:created>
  <dc:creator>Marko Tulander</dc:creator>
  <dc:description/>
  <cp:keywords/>
  <dc:language>en-US</dc:language>
  <cp:lastModifiedBy>Pirje Orasson</cp:lastModifiedBy>
  <dcterms:modified xsi:type="dcterms:W3CDTF">2009-06-02T11:24:00Z</dcterms:modified>
  <cp:revision>3</cp:revision>
  <dc:subject/>
  <dc:title>P  L  A  Y  E  R  S</dc:title>
</cp:coreProperties>
</file>