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II  MESIKÄPA KALEV SPORT MINIKÄSIPALLIMÄNGUD  2008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REGISTEERIMISE LEHT (14.04.2008 tähtaeg)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26.-27. aprill 2008.a. Tallinnas TTÜ spordihoo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______________________________________/klubi nimi/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  VÕISTKONDA TÜTARLAPSED 96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 VÕISTKONDA TÜTARLAPSED 97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 VÕISTKONDA TÜTARLAPSED 98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VÕISTKONDA NOORMEHED 96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 VÕISTKONDA NOORMEHED 97</w:t>
        <w:br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__________ VÕISTKONDA NOORMEHED 98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lubi treenerite kontaktandmed:______________________________________</w:t>
        <w:br/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(treeneri nimi ja kontakt e-mail, mob telefon)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9:00Z</dcterms:created>
  <dc:creator>Pirje Orasson</dc:creator>
  <dc:description/>
  <dc:language>en-US</dc:language>
  <cp:lastModifiedBy>Pirje Orasson</cp:lastModifiedBy>
  <dcterms:modified xsi:type="dcterms:W3CDTF">2008-04-04T07:50:00Z</dcterms:modified>
  <cp:revision>2</cp:revision>
  <dc:subject/>
  <dc:title>VII  MESIKÄPA KALEV SPORT MINIKÄSIPALLIMÄNGUD  2008</dc:title>
</cp:coreProperties>
</file>